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ZIONE SOSTITUTIVA EX ART. 46 D.P.R. 445/2000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Helvetic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_________________________________________ nato/a ___________________ il ________________________ residente a ___________________________________________(___) in Via ______________________________ in qualità di legale rappresentante / titolare/ procuratore </w:t>
      </w:r>
      <w:r>
        <w:rPr>
          <w:rFonts w:cs="Trebuchet MS" w:ascii="Trebuchet MS" w:hAnsi="Trebuchet MS"/>
          <w:i/>
          <w:sz w:val="20"/>
          <w:szCs w:val="20"/>
        </w:rPr>
        <w:t xml:space="preserve">(sbarrare il dato che non interessa) </w:t>
      </w:r>
      <w:r>
        <w:rPr>
          <w:rFonts w:cs="Trebuchet MS" w:ascii="Trebuchet MS" w:hAnsi="Trebuchet MS"/>
          <w:sz w:val="20"/>
          <w:szCs w:val="20"/>
        </w:rPr>
        <w:t xml:space="preserve">del Consorzio denominato  _____________________________________________________, a _________________________________, in Via _________________________________________________, codice fiscale ____________________________________________, </w:t>
      </w:r>
      <w:r>
        <w:rPr>
          <w:rFonts w:cs="Helvetica" w:ascii="Trebuchet MS" w:hAnsi="Trebuchet MS"/>
          <w:sz w:val="20"/>
          <w:szCs w:val="20"/>
        </w:rPr>
        <w:t>telefono __________________________, fax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apevole della responsabilità e delle conseguenze civili e penali previste in caso di rilascio di dichiarazioni mendaci, formazione di atti falsi e uso degli stessi, ai sensi e per gli effetti dell’art. 76 D.P.R. 28 dicembre 2000, n. 445</w:t>
      </w:r>
    </w:p>
    <w:p>
      <w:pPr>
        <w:pStyle w:val="Normal"/>
        <w:widowControl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’impresa/e consorziata/e che svolgerà/svolgeranno le prestazioni oggetto del contratto di subappalto è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nominazione impresa 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 della prestazione subappaltata 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e imprese consorziate che detengono una quota uguale o superiore al 5% del fondo consortile son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nominazione impresa 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nominazione impresa 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(le imprese indicate devono presentare una dichiarazione sostitutiva, resa ai sensi del DPR 445/2000, relativa all’iscrizione alla C.C.I.A.A. con l’indicazione del legale rappresentante, amministratori con poteri di firma e direttore tecnico nonché una dichiarazione sostitutiva, resa ai sensi del DPR 445/2000, con l’indicazione dei familiari conviventi per tutti i soggetti di cui all’art. 85 del D.Lgs 159/2011.)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, lì ____________</w:t>
      </w:r>
    </w:p>
    <w:p>
      <w:pPr>
        <w:pStyle w:val="Heading3"/>
        <w:ind w:left="6732" w:firstLine="3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del dichiaran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re fotocopia del documento di riconoscimento in corso di validità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</w:rPr>
      <w:t>All. 4 dichiarazione Consorz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3:00Z</dcterms:created>
  <dc:creator>paola.ruggi</dc:creator>
  <dc:description/>
  <dc:language>en-US</dc:language>
  <cp:lastModifiedBy>Paoloserafino Caputo</cp:lastModifiedBy>
  <cp:lastPrinted>2013-06-06T16:14:00Z</cp:lastPrinted>
  <dcterms:modified xsi:type="dcterms:W3CDTF">2018-10-10T10:03:00Z</dcterms:modified>
  <cp:revision>2</cp:revision>
  <dc:subject/>
  <dc:title>DICHIARAZIONE SOSTITU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039314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426782315</vt:r8>
  </property>
  <property fmtid="{D5CDD505-2E9C-101B-9397-08002B2CF9AE}" pid="7" name="_ReviewingToolsShownOnce">
    <vt:lpwstr/>
  </property>
</Properties>
</file>