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Convenzione/Contratto _______________________________________ - Lotto/i 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ratto di subappalto n. __ stipulato in data 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 con sede legale in _______ Via ______, Codice fiscale ________, Partita Iva ___________, nella persona di _________ nato/a in _____ il _________, nella sua qualità di _________, munito dei poteri di legge per la stipula del presente contratto di subappalto (di seguito per brevità denominata “Appaltatore”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ocietà ________________ con sede legale in _______ Via ______, Codice fiscale ________, Partita Iva ___________, nella persona di _________ nato/a in _____ il _________, nella sua qualità di _________, munito dei poteri di legge per la stipula del presente contratto di subappalto (di seguito per brevità denominata “Subappaltatore”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ambi per brevità in seguito denominate “Parti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Appaltatore/RTI __________ ha ricevuto in appalto da Consip S.p.A. il servizio/fornitura di “______________________” come da Convenzione/Contratto stipulata/o in data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n esecuzione e con le modalità di cui alla Convenzione predetta, l’Amministrazione ____________ ha emesso nei confronti dell’Appaltatore/RTI in data _________ l’Ordinativo Principale di Fornitura n. _______ (Allegat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è volontà dell’Appaltatore/RTI affidare in subappalto al Subappaltatore il/i servizio/i di ___________, necessariamente ricompreso/i tra le attività subappaltabili previste all’articolo n. ____ (Subappalto) della Convenzione/Contrat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Appaltatore/RTI intende affidare in subappalto il/i servizio/i sopra richiamato/i al Subappaltatore, a sua volta in possesso di adeguata affidabilità tecnico-econo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Subappaltatore conseguentemente dichiara di disporre dei requisiti necessari per l’esecuzione a regola d’arte del/i servizio/i di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Appaltatore/RTI ha precedentemente dichiarato in sede di offerta di voler subappaltare parte delle attività oggetto della Convenzione/Contrat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altatore si impegna a depositare il presente contratto di subappalto presso la Consip S.p.A., così come previsto dalla vigente normativa in materia, almeno 20 giorni prima dell’inizio del/i servizio/i oggetto dell’affidamento in sub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altatore si impegna, inoltre, a depositare, unitamente al presente contratto di subappalto, la certificazione attestante il possesso, da parte del subappaltatore, dei requisiti di qualificazione prescritti dal D.Lgs 163/2006 in relazione alla prestazione subappaltata nonché la dichiarazione attestante il possesso dei requisiti ex art. n. 38 del D.Lgs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to ciò premesso, le Parti convengono e stipulano quanto segue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t. 1.</w:t>
        <w:tab/>
        <w:t xml:space="preserve"> PREMESS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premesse formano parte integrante del presente contratto di subappal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rt. 2.</w:t>
        <w:tab/>
        <w:t>OGGET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altatore affida al Subappaltatore, che accetta di eseguire con proprio personale e con mezzi propri, l’esecuzione del/i servizio/i di ____________________ da erogarsi presso le sedi dell’Amministrazione _____________, site in 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il presente contratto di subappalto le Parti convengono che il/i servizio/i verrà prestato dal Subappaltatore in piena autonomia, essendo le Parti imprenditori indipendenti non legati tra loro da vincoli di controllo o collegamen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rt. 3</w:t>
        <w:tab/>
        <w:t>DURAT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Il presente contratto di subappalto acquisterà efficacia dalla data del rilascio dell’autorizzazione all’affidamento in subappalto da parte della Consip. S.p.A. sino alla data del ___/___/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’ esclusa qualsiasi forma di proroga o rinnovo taciti del presente contratto di subappal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Parti si impegnano a dare inizio alle attività, oggetto del presente contratto, solo dopo il rilascio della necessaria autorizzazione da parte di Consip S.p.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in d’ora le Parti si danno reciprocamente atto che il presente contratto di subappalto non avrà efficacia qualora non venga rilasciata la necessaria autorizzazione da parte di Consip S.p.A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rt. 4</w:t>
        <w:tab/>
        <w:t>CORRISPETTIV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orrispettivo complessivo dovuto al Subappaltatore per l’esecuzione del/i servizio/i oggetto del presente contratto di subappalto sarà pari ad euro 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riferimento al presente contratto di subappalto, i costi relativi alla sicurezza del lavoro, con particolare riferimento a quelli propri connessi con lo specifico appalto, sono pari ad euro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t. 5</w:t>
        <w:tab/>
        <w:t>TRACCIABILITA’ FLUSSI FINANZIAR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parti si impegnano a rispettare puntualmente quanto previsto dalla Legge 13 agosto 2010 n. 136 e s.m.i. in ordine agli obblighi di tracciabilità dei flussi finanziari ivi compreso l’obbligo di comunicazione di cui all’art. 3, comma 8 ultimo periodo, della medesima Legg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presente contratto si risolverà di diritto nell’ipotesi in cui:</w:t>
      </w:r>
    </w:p>
    <w:p>
      <w:pPr>
        <w:pStyle w:val="Corpodeltesto2"/>
        <w:numPr>
          <w:ilvl w:val="0"/>
          <w:numId w:val="1"/>
        </w:numPr>
        <w:tabs>
          <w:tab w:val="clear" w:pos="357"/>
          <w:tab w:val="left" w:pos="360" w:leader="none"/>
        </w:tabs>
        <w:spacing w:lineRule="auto" w:line="360"/>
        <w:ind w:left="360" w:hanging="363"/>
        <w:rPr>
          <w:sz w:val="22"/>
          <w:szCs w:val="22"/>
        </w:rPr>
      </w:pPr>
      <w:r>
        <w:rPr>
          <w:sz w:val="22"/>
          <w:szCs w:val="22"/>
        </w:rPr>
        <w:t>le transazioni siano eseguite senza avvalersi di banche o della società Poste italiane ai sensi della Legge 13 agosto 2010 n. 1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parti, ognuna per propria competenza, abbiano omesso di comunicare l’inadempimento della controparte contrattuale agli obblighi di tracciabilità finanziaria di cui all’art. 3 della legge 13 agosto 2010 n. 136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ascuna fattura della società subappaltatrice dovrà contenere il riferimento alla Convenzione/Contratto ed al singolo Ordinativo di Fornitura cui si riferisce, al CIG e (ove previsto) al CUP (Codice Unico Progetto) e dovrà essere intestata e spedita al Fornitore nel rispetto delle condizioni e degli eventuali termini indicati nella Convenzione/Contratto, pena l’applicazione delle penali ivi previs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ornitore stesso dovrà effettuare il pagamento delle fatture di cui sopra sul conto corrente bancario o postale, dedicato, anche non in via esclusiva, appositamente comunicato dalla società subappaltatrice al Fornitore, tramite lo strumento del bonifico bancario o postale indicando espressamente al CIG e (ove previsto) al CUP (Codice Unico Progetto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t. 6</w:t>
        <w:tab/>
        <w:t>DIVIETO DI ULTERIORE SUBAPPALTO E DI CESSIONE DEL CONTRAT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’ fatto divieto al Subappaltatore di ulteriormente subappaltare o, comunque, di fare eseguire a terzi, anche solo parzialmente, il/i servizio/i oggetto del presente contratto di subappal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ubappaltatore, inoltre, dichiara e garantisce che il presente contratto di subappalto non verrà ceduto a terzi, totalmente o parzialment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Il presente contratto di subappalto, in caso di inosservanza di uno dei divieti sopra evidenziati, si intenderà risolto di dirit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Il presente contratto di subappalto è costituito da n. ___ articoli, da n. ___ allegati e da n. ___ pagine, firmate dalle Parti per accordo, accettazione e benestar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e premesse e gli allegati costituiscono parte necessaria ed integrante del presente contratto di subappalto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Gli allegati sono i seguen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egato 1 – Ordinativo Principale di fornitur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egato 2 - 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altatore</w:t>
        <w:tab/>
        <w:tab/>
        <w:tab/>
        <w:tab/>
        <w:tab/>
        <w:tab/>
        <w:tab/>
        <w:tab/>
        <w:t>Il Subappaltator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____</w:t>
      </w:r>
      <w:r>
        <w:rPr>
          <w:rFonts w:cs="Trebuchet MS" w:ascii="Trebuchet MS" w:hAnsi="Trebuchet MS"/>
          <w:b/>
          <w:sz w:val="22"/>
          <w:szCs w:val="22"/>
          <w:u w:val="single"/>
        </w:rPr>
        <w:t>Firma</w:t>
      </w:r>
      <w:r>
        <w:rPr>
          <w:rFonts w:cs="Trebuchet MS" w:ascii="Trebuchet MS" w:hAnsi="Trebuchet MS"/>
          <w:sz w:val="22"/>
          <w:szCs w:val="22"/>
        </w:rPr>
        <w:t>____</w:t>
        <w:tab/>
        <w:tab/>
        <w:tab/>
        <w:tab/>
        <w:tab/>
        <w:tab/>
        <w:tab/>
        <w:t>_____</w:t>
      </w:r>
      <w:r>
        <w:rPr>
          <w:rFonts w:cs="Trebuchet MS" w:ascii="Trebuchet MS" w:hAnsi="Trebuchet MS"/>
          <w:b/>
          <w:sz w:val="22"/>
          <w:szCs w:val="22"/>
          <w:u w:val="single"/>
        </w:rPr>
        <w:t>Firma</w:t>
      </w:r>
      <w:r>
        <w:rPr>
          <w:rFonts w:cs="Trebuchet MS" w:ascii="Trebuchet MS" w:hAnsi="Trebuchet MS"/>
          <w:sz w:val="22"/>
          <w:szCs w:val="22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tt. _______</w:t>
        <w:tab/>
        <w:tab/>
        <w:tab/>
        <w:tab/>
        <w:tab/>
        <w:tab/>
        <w:tab/>
        <w:tab/>
        <w:t>Dott. _________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</w:rPr>
      <w:t>All. 1 contratto di subappalto</w:t>
    </w:r>
  </w:p>
  <w:p>
    <w:pPr>
      <w:pStyle w:val="Foot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firstLine="6"/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 paola.ruggi</dc:creator>
  <dc:description/>
  <dc:language>en-US</dc:language>
  <cp:lastModifiedBy>riccardo Vasselli</cp:lastModifiedBy>
  <dcterms:modified xsi:type="dcterms:W3CDTF">2014-02-04T09:52:00Z</dcterms:modified>
  <cp:revision>9</cp:revision>
  <dc:subject/>
  <dc:title>Convenzione/Contratto _______________________________________ - Lotto/i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865986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702927431</vt:r8>
  </property>
  <property fmtid="{D5CDD505-2E9C-101B-9397-08002B2CF9AE}" pid="7" name="_ReviewingToolsShownOnce">
    <vt:lpwstr/>
  </property>
</Properties>
</file>